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-2025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701"/>
        <w:gridCol w:w="1985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                  Срок обучения 4 года</w:t>
            </w:r>
          </w:p>
        </w:tc>
      </w:tr>
      <w:tr>
        <w:trPr>
          <w:trHeight w:val="15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431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нская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шленко Макс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бикин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Юлия Равш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лё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и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анина Ай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е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ехина Дар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А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 Крис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енко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улова Ири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По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Крис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ья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Снеж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Карол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летинова Ка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шин Дмитр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-правовой профиль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3 чел., из них  ПО ДОГОВОРУ – 23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-2025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701"/>
        <w:gridCol w:w="1985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                  Срок обучения 4 года</w:t>
            </w:r>
          </w:p>
        </w:tc>
      </w:tr>
      <w:tr>
        <w:trPr>
          <w:trHeight w:val="15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432</w:t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о-правовой профи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цева Елизавет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Валерия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настас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Александ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шева Ал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Елизавет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а Александр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Крис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Алё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тышная Анге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Кирил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л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до Софья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л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Максим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8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 Алексей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Татьяна Род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Дар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елия Кахабер Паат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4 чел., из них  ПО ДОГОВОРУ – 24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21:00Z</dcterms:created>
  <dc:creator>user</dc:creator>
  <dc:description/>
  <cp:keywords/>
  <dc:language>en-US</dc:language>
  <cp:lastModifiedBy>user</cp:lastModifiedBy>
  <cp:lastPrinted>2023-09-11T00:30:00Z</cp:lastPrinted>
  <dcterms:modified xsi:type="dcterms:W3CDTF">2024-09-02T05:37:00Z</dcterms:modified>
  <cp:revision>10</cp:revision>
  <dc:subject/>
  <dc:title/>
</cp:coreProperties>
</file>